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277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Юлбатский детский сад  «Рома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бинского муниципального района Республики Татарстан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ПРИНЯ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 xml:space="preserve">педагогическим советом </w:t>
            </w: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>МБДОУ Юлбатский детский сад  «Ромаш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tt-RU" w:bidi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tt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протокол от 17.07.2020 №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 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МБДОУ 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Юлбатский 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етский сад 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«Ромаш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___________   Г.Г.Кад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 xml:space="preserve">(введен в действие приказ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от 17.07.2020 .№ 15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ветом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center"/>
        <w:rPr>
          <w:rFonts w:ascii="Times New Roman" w:hAnsi="Times New Roman" w:cs="Times New Roman"/>
          <w:sz w:val="10"/>
          <w:szCs w:val="10"/>
          <w:lang w:bidi="ru-RU"/>
        </w:rPr>
      </w:pPr>
      <w:r>
        <w:rPr>
          <w:rFonts w:cs="Times New Roman" w:ascii="Times New Roman" w:hAnsi="Times New Roman"/>
          <w:sz w:val="10"/>
          <w:szCs w:val="10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(протокол от 17.07.2020 №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я возникновения, приостановления и прекращения отношений между детским садом и родителями воспитанни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комплект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КУ "Управление образования Исполнительного комитета Сабинского муниципального района РТ"</w:t>
      </w:r>
      <w:r>
        <w:rPr>
          <w:rFonts w:cs="Times New Roman" w:ascii="Times New Roman" w:hAnsi="Times New Roman"/>
          <w:sz w:val="28"/>
          <w:szCs w:val="28"/>
        </w:rPr>
        <w:t>, из списка детей стоящих на учете в автоматизированной информационной системе (АИС)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отсутствии воспитанника из Учреждения с сохранением мес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деятельности образовательного учреждения для проведения ремонтных работ, санитарной обработки помещений, по решению суда на основании актов органов государственного надзора (далее приостановление деятельности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тин в образовательной организаци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наличии справки о состоянии здоровья после временного отсутств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 досрочно по основаниям, установленным законодательством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3.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 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54" w:top="95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hyperlink" Target="consultantplus://offline/ref=A0B9681457F41D4EC4DC5F84E9D9F8E41FE6F55025AC8E3A2F0392D0A2229B1241EC784BC6AFB3a11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7:00Z</dcterms:created>
  <dc:creator>Пользователь</dc:creator>
  <dc:description/>
  <cp:keywords/>
  <dc:language>en-US</dc:language>
  <cp:lastModifiedBy>User</cp:lastModifiedBy>
  <cp:lastPrinted>2020-07-25T16:39:00Z</cp:lastPrinted>
  <dcterms:modified xsi:type="dcterms:W3CDTF">2020-07-25T13:41:00Z</dcterms:modified>
  <cp:revision>16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